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ateprotect Installation:</w:t>
      </w:r>
    </w:p>
    <w:p>
      <w:pPr>
        <w:pStyle w:val="Normal"/>
        <w:rPr>
          <w:b/>
          <w:b/>
          <w:sz w:val="32"/>
        </w:rPr>
      </w:pPr>
      <w:r>
        <w:rPr>
          <w:b/>
          <w:sz w:val="32"/>
        </w:rPr>
      </w:r>
    </w:p>
    <w:p>
      <w:pPr>
        <w:pStyle w:val="Normal"/>
        <w:numPr>
          <w:ilvl w:val="0"/>
          <w:numId w:val="1"/>
        </w:numPr>
        <w:rPr>
          <w:b/>
          <w:b/>
          <w:highlight w:val="cyan"/>
        </w:rPr>
      </w:pPr>
      <w:r>
        <w:rPr>
          <w:b/>
          <w:highlight w:val="cyan"/>
        </w:rPr>
        <w:t>20.7.2014</w:t>
      </w:r>
    </w:p>
    <w:p>
      <w:pPr>
        <w:pStyle w:val="Normal"/>
        <w:numPr>
          <w:ilvl w:val="0"/>
          <w:numId w:val="1"/>
        </w:numPr>
        <w:rPr/>
      </w:pPr>
      <w:r>
        <w:rPr/>
        <w:t xml:space="preserve">Nach Anschluß, </w:t>
      </w:r>
      <w:r>
        <w:rPr>
          <w:b/>
          <w:highlight w:val="red"/>
        </w:rPr>
        <w:t>Lüfter</w:t>
      </w:r>
      <w:r>
        <w:rPr/>
        <w:t xml:space="preserve"> ist </w:t>
      </w:r>
      <w:r>
        <w:rPr>
          <w:b/>
          <w:highlight w:val="red"/>
        </w:rPr>
        <w:t>zu laut</w:t>
      </w:r>
      <w:r>
        <w:rPr/>
        <w:t xml:space="preserve"> für die kleine Kiste, kann nicht in normalen Büros stehen! Zumindest nicht bei meinen Kunden, bei denen ich SEHR darauf achte, nur extra leise PCs zu verkaufen. </w:t>
      </w:r>
    </w:p>
    <w:p>
      <w:pPr>
        <w:pStyle w:val="Normal"/>
        <w:numPr>
          <w:ilvl w:val="0"/>
          <w:numId w:val="1"/>
        </w:numPr>
        <w:rPr>
          <w:color w:val="FF0000"/>
        </w:rPr>
      </w:pPr>
      <w:r>
        <w:rPr/>
        <w:t>Runterladen der Software OK, Install auf dem vorhandenen USB-Stick nicht OK (</w:t>
      </w:r>
      <w:r>
        <w:rPr>
          <w:color w:val="FF0000"/>
        </w:rPr>
        <w:t>Ist der dafür gedacht? Ist der für was anderes wichtig? Wie groß muß der sein?)</w:t>
      </w:r>
      <w:r>
        <w:rPr/>
        <w:t xml:space="preserve">. </w:t>
        <w:br/>
        <w:t xml:space="preserve">Das ein schicker USB-Stick beiliegt wird nicht erwähnt, schade. </w:t>
        <w:br/>
      </w:r>
      <w:r>
        <w:rPr>
          <w:color w:val="FF0000"/>
        </w:rPr>
        <w:t xml:space="preserve">Schnellstart-Pappe falsch bedruckt (verkehrt herum für 2 sprachig). </w:t>
      </w:r>
    </w:p>
    <w:p>
      <w:pPr>
        <w:pStyle w:val="Normal"/>
        <w:numPr>
          <w:ilvl w:val="0"/>
          <w:numId w:val="1"/>
        </w:numPr>
        <w:rPr/>
      </w:pPr>
      <w:r>
        <w:rPr/>
        <w:t xml:space="preserve">Gp-stick94 Software installieren (4 Versuche waren nötig). Erkennt USB-Stick, fängt mit formatieren aber nicht an. Anderer USB-Stick (1 GByte) geht, hängt aber beim formatieren fest. Jeweils lies sich das Programm danach nur mit PC Neustart beenden, </w:t>
      </w:r>
      <w:r>
        <w:rPr>
          <w:highlight w:val="red"/>
        </w:rPr>
        <w:t>schlecht</w:t>
      </w:r>
      <w:r>
        <w:rPr/>
        <w:t xml:space="preserve">! Die Sticks gingen danach für garnichts mehr, mußten im Apple iMac (Festplattendienstprogramm) neu formatiert werden(MS-Dos-Format). Danach hat sie auch der Windows-PC wieder erkannt. </w:t>
        <w:br/>
        <w:t>4. Versuch (wieder der Original-Stick) ging dann. Avira muß dafür abgeschaltet/deaktiviert werden (könnte erwähnt werden).</w:t>
        <w:br/>
        <w:t xml:space="preserve">Brauche ich die „autobackup9_4_GPO_110_150“ irgendwo für? </w:t>
      </w:r>
    </w:p>
    <w:p>
      <w:pPr>
        <w:pStyle w:val="Normal"/>
        <w:numPr>
          <w:ilvl w:val="0"/>
          <w:numId w:val="1"/>
        </w:numPr>
        <w:rPr/>
      </w:pPr>
      <w:r>
        <w:rPr/>
        <w:t xml:space="preserve">Stick in Firewall, Strom ran (wie beschrieben), </w:t>
      </w:r>
      <w:r>
        <w:rPr>
          <w:highlight w:val="red"/>
        </w:rPr>
        <w:t>NIX passiert</w:t>
      </w:r>
      <w:r>
        <w:rPr/>
        <w:t xml:space="preserve">. </w:t>
      </w:r>
      <w:r>
        <w:rPr>
          <w:highlight w:val="red"/>
        </w:rPr>
        <w:t>Kein</w:t>
      </w:r>
      <w:r>
        <w:rPr/>
        <w:t xml:space="preserve"> angekündigter </w:t>
      </w:r>
      <w:r>
        <w:rPr>
          <w:highlight w:val="red"/>
        </w:rPr>
        <w:t>Piep</w:t>
      </w:r>
      <w:r>
        <w:rPr/>
        <w:t xml:space="preserve">, kein Langer, kein Kurzer. Die HDD-Led flackert ein wenig, aber nach ein paar Sekunden nix mehr. USB-Stick leuchtet (leuchtet der immer?). Wie lange dauert das? Minuten, Stunden? Ein kurzer Tipp (sollte nicht länger als xx Minuten dauern) wäre hilfreich. </w:t>
        <w:br/>
        <w:t xml:space="preserve">ETH-Led gehen an, wenn Kabel gesteckt (wenigstens etwas, das funktioniert). Zugriff über Lan nicht möglich (ETH2 mit 192.168.2.254 probiert). </w:t>
        <w:br/>
        <w:t>Wofür ist das f/d Loch?</w:t>
      </w:r>
    </w:p>
    <w:p>
      <w:pPr>
        <w:pStyle w:val="Normal"/>
        <w:numPr>
          <w:ilvl w:val="0"/>
          <w:numId w:val="1"/>
        </w:numPr>
        <w:rPr/>
      </w:pPr>
      <w:r>
        <w:rPr/>
        <w:t>Admin-Software sucht garnicht erst (wie versprochen/beschrieben), sondern fragt gleich nach IP und Namen. Findet aber nichts (habe 192.168.2.254 probiert)</w:t>
      </w:r>
    </w:p>
    <w:p>
      <w:pPr>
        <w:pStyle w:val="Normal"/>
        <w:numPr>
          <w:ilvl w:val="0"/>
          <w:numId w:val="1"/>
        </w:numPr>
        <w:rPr>
          <w:highlight w:val="green"/>
        </w:rPr>
      </w:pPr>
      <w:r>
        <w:rPr/>
        <w:t xml:space="preserve">Nach einer Stunde warten auf piepen habe ich es dann versucht über seriell (mein PC hatte zum Glück noch eine passende Schnittstelle). Putty ging garnicht (wollte viel zu viele Dinge wissen), Hyperterminal lief im 30 Tage Test-Modus. Nach Neustart der Firewall kamen auch passende Meldungen. Konfiguration OK, einige Felder (Name) liesen sich nicht überschreiben, bzw. löschen. </w:t>
      </w:r>
      <w:r>
        <w:rPr>
          <w:color w:val="FF0000"/>
        </w:rPr>
        <w:t>Wo kann ich den Namen der Firewall nachträglich ändern?</w:t>
        <w:br/>
      </w:r>
      <w:r>
        <w:rPr>
          <w:highlight w:val="green"/>
        </w:rPr>
        <w:t>Gefunden, wenn auch etwas versteckt.</w:t>
      </w:r>
    </w:p>
    <w:p>
      <w:pPr>
        <w:pStyle w:val="Normal"/>
        <w:numPr>
          <w:ilvl w:val="0"/>
          <w:numId w:val="1"/>
        </w:numPr>
        <w:rPr/>
      </w:pPr>
      <w:r>
        <w:rPr/>
        <w:t xml:space="preserve">Jetzt geht auch der Admin Client. Und jetzt kommt auch kurz die Meldung, daß er Geräte sucht. </w:t>
      </w:r>
    </w:p>
    <w:p>
      <w:pPr>
        <w:pStyle w:val="Normal"/>
        <w:numPr>
          <w:ilvl w:val="0"/>
          <w:numId w:val="1"/>
        </w:numPr>
        <w:rPr>
          <w:highlight w:val="green"/>
        </w:rPr>
      </w:pPr>
      <w:r>
        <w:rPr/>
        <w:t xml:space="preserve">Gibt es die Möglichkeit, mir meine externe IP-Adresse anzeigen zu lassen? Im „Internet“ Feld wäre dafür noch genug Platz. Und die Firewall weiß sie ja. </w:t>
      </w:r>
      <w:r>
        <w:rPr>
          <w:highlight w:val="green"/>
        </w:rPr>
        <w:t xml:space="preserve">Habs gefunden, unten links. </w:t>
      </w:r>
    </w:p>
    <w:p>
      <w:pPr>
        <w:pStyle w:val="Normal"/>
        <w:numPr>
          <w:ilvl w:val="0"/>
          <w:numId w:val="1"/>
        </w:numPr>
        <w:rPr/>
      </w:pPr>
      <w:r>
        <w:rPr/>
        <w:t>Wie komme ich an die Lizenz ran? Muß ich irgendeinen Knopf drücken für „anfordern“? Meldet sich die Kiste automatisch bei Gateprotect? Wie melden die sich zurück? Woher haben die meine Daten (da war doch was mit der SN und der Bestellung, bilde ich mir ein). Sie sollte unter „mygateprotect.com“ automatisch auftauchen, wurde gesagt, bilde ich mir ein. Mal abwarten…</w:t>
      </w:r>
    </w:p>
    <w:p>
      <w:pPr>
        <w:pStyle w:val="Normal"/>
        <w:numPr>
          <w:ilvl w:val="0"/>
          <w:numId w:val="1"/>
        </w:numPr>
        <w:rPr>
          <w:b/>
          <w:b/>
          <w:highlight w:val="cyan"/>
        </w:rPr>
      </w:pPr>
      <w:r>
        <w:rPr>
          <w:b/>
          <w:highlight w:val="cyan"/>
        </w:rPr>
        <w:t>21.7.2014</w:t>
      </w:r>
    </w:p>
    <w:p>
      <w:pPr>
        <w:pStyle w:val="Normal"/>
        <w:numPr>
          <w:ilvl w:val="0"/>
          <w:numId w:val="1"/>
        </w:numPr>
        <w:rPr>
          <w:highlight w:val="green"/>
        </w:rPr>
      </w:pPr>
      <w:r>
        <w:rPr/>
        <w:t xml:space="preserve">Updates: Es waren 2 Updates da (Patch 1 und 2, glaube ich). Beim zweiten sagte die Info mir, daß die Firewall neu gestartet werden müßte. Macht sie das von alleine? Muß ich das machen (dann wäre eine zusätzliche Info schön)? Wenn ja, wie starte ich die Firewall neu? Stecker ziehen? Unschön! </w:t>
        <w:br/>
        <w:t xml:space="preserve">Hätte es im Menü unter Werkzeuge vermutet oder unter Einstellungen. </w:t>
        <w:br/>
      </w:r>
      <w:r>
        <w:rPr>
          <w:highlight w:val="green"/>
        </w:rPr>
        <w:t xml:space="preserve">Mit Hilfe gefunden. </w:t>
      </w:r>
    </w:p>
    <w:p>
      <w:pPr>
        <w:pStyle w:val="Normal"/>
        <w:numPr>
          <w:ilvl w:val="0"/>
          <w:numId w:val="1"/>
        </w:numPr>
        <w:rPr/>
      </w:pPr>
      <w:r>
        <w:rPr/>
        <w:t>Kleiner Fehler in der Oberfläche:</w:t>
        <w:br/>
        <w:t>GateProtect 9.4 (Build 91), Monitoring/Hardwareinformation/Netzwerk auf der rechten Seite funktioniert unter ARP-Tabelle die Sortierung nach Address nicht. Alle anderen Sortierungen (HWAddress) funktionieren.</w:t>
        <w:br/>
        <w:t xml:space="preserve">Er sortiert, aber nur nach der dritten Stelle in der IP-Adresse, nicht nach der vierten. </w:t>
      </w:r>
    </w:p>
    <w:p>
      <w:pPr>
        <w:pStyle w:val="Normal"/>
        <w:numPr>
          <w:ilvl w:val="0"/>
          <w:numId w:val="1"/>
        </w:numPr>
        <w:rPr/>
      </w:pPr>
      <w:r>
        <w:rPr/>
        <w:t>„</w:t>
      </w:r>
      <w:r>
        <w:rPr/>
        <w:t xml:space="preserve">kleiner Firewall-Absturz“: Neustart meines Windows 2012R2 Servers (noch nicht konfiguriert, noch ohne AD) lies möglicherweise die Firewall abstürzen. Er zeigte eine externe IP-Adresse und keinen Fehler. Windows Netzwerk sagte: Internet, Teamviewer sagte: kein Internet (alle anderen hatten auch kein Internet, sowohl Programme als auch Computer). Nach Neustart der Firewall (Stecker raus/rein) ging alles wieder. </w:t>
      </w:r>
    </w:p>
    <w:p>
      <w:pPr>
        <w:pStyle w:val="Normal"/>
        <w:numPr>
          <w:ilvl w:val="0"/>
          <w:numId w:val="1"/>
        </w:numPr>
        <w:rPr>
          <w:highlight w:val="red"/>
        </w:rPr>
      </w:pPr>
      <w:r>
        <w:rPr/>
        <w:t xml:space="preserve">Die </w:t>
      </w:r>
      <w:r>
        <w:rPr>
          <w:color w:val="FF0000"/>
        </w:rPr>
        <w:t>Clientsoftware kommt nicht gut zurecht mit 2 Bildschirm-Lösungen</w:t>
      </w:r>
      <w:r>
        <w:rPr/>
        <w:t xml:space="preserve">. Geht immer auf den ersten und dort immer in Vollbildschirmmodus. Muß es jedesmal auf den zweiten rüberschieben und verkleinern. Bei Größenänderung des Fensters auf dem zweiten Bildschirm flackern beide Bildschirme ganz fürchterlich (W7-pro-64, Intel onboard Grafik auf Intel DQ57TM Mainboard mit Intel i5-650 CPU). Im ersten Bildschirm tritt dieses Problem nicht auf. Auch wenn das Fenster minimiert wird, geht es wieder im ersten Fenster auf (statt im zweiten Bildschirm). </w:t>
      </w:r>
      <w:r>
        <w:rPr>
          <w:highlight w:val="red"/>
        </w:rPr>
        <w:t>Sehr nervig!</w:t>
      </w:r>
    </w:p>
    <w:p>
      <w:pPr>
        <w:pStyle w:val="Normal"/>
        <w:numPr>
          <w:ilvl w:val="0"/>
          <w:numId w:val="1"/>
        </w:numPr>
        <w:rPr>
          <w:b/>
          <w:b/>
          <w:highlight w:val="cyan"/>
        </w:rPr>
      </w:pPr>
      <w:r>
        <w:rPr>
          <w:b/>
          <w:highlight w:val="cyan"/>
        </w:rPr>
        <w:t>24.7.2014</w:t>
      </w:r>
    </w:p>
    <w:p>
      <w:pPr>
        <w:pStyle w:val="Normal"/>
        <w:numPr>
          <w:ilvl w:val="0"/>
          <w:numId w:val="1"/>
        </w:numPr>
        <w:rPr/>
      </w:pPr>
      <w:r>
        <w:rPr/>
        <w:t>Lizenz tauchte im Internet (</w:t>
      </w:r>
      <w:hyperlink r:id="rId2">
        <w:r>
          <w:rPr>
            <w:rStyle w:val="InternetLink"/>
          </w:rPr>
          <w:t>www.mygateprotect.com</w:t>
        </w:r>
      </w:hyperlink>
      <w:r>
        <w:rPr/>
        <w:t xml:space="preserve">) nicht auf. Aber nicht mein Problem, wurde geklärt. Allnet (Herr Lopez)mußte sie von Hand aktivieren. </w:t>
      </w:r>
    </w:p>
    <w:p>
      <w:pPr>
        <w:pStyle w:val="Normal"/>
        <w:numPr>
          <w:ilvl w:val="0"/>
          <w:numId w:val="1"/>
        </w:numPr>
        <w:rPr>
          <w:color w:val="FF0000"/>
        </w:rPr>
      </w:pPr>
      <w:r>
        <w:rPr/>
        <w:t xml:space="preserve">Das ich den </w:t>
      </w:r>
      <w:r>
        <w:rPr>
          <w:color w:val="FF0000"/>
        </w:rPr>
        <w:t>Namen der Firewall</w:t>
      </w:r>
      <w:r>
        <w:rPr/>
        <w:t xml:space="preserve"> unter „Einstellungen/Benutzerauthentifizierung“ und dann unter „Erweitert“ einstellen kann, </w:t>
      </w:r>
      <w:r>
        <w:rPr>
          <w:color w:val="FF0000"/>
        </w:rPr>
        <w:t xml:space="preserve">ist nicht wirklich logisch (und stimmt auch nicht). Weiter unten endgültig gelöst. </w:t>
      </w:r>
    </w:p>
    <w:p>
      <w:pPr>
        <w:pStyle w:val="Normal"/>
        <w:numPr>
          <w:ilvl w:val="0"/>
          <w:numId w:val="1"/>
        </w:numPr>
        <w:rPr>
          <w:b/>
          <w:b/>
          <w:color w:val="FF0000"/>
          <w:highlight w:val="cyan"/>
        </w:rPr>
      </w:pPr>
      <w:r>
        <w:rPr>
          <w:b/>
          <w:highlight w:val="cyan"/>
        </w:rPr>
        <w:t>26.7.2014</w:t>
      </w:r>
    </w:p>
    <w:p>
      <w:pPr>
        <w:pStyle w:val="Normal"/>
        <w:numPr>
          <w:ilvl w:val="0"/>
          <w:numId w:val="1"/>
        </w:numPr>
        <w:rPr/>
      </w:pPr>
      <w:r>
        <w:rPr/>
        <w:t xml:space="preserve">Warum sind unter „Monitoring/Netzwerk/ARP-Tabelle“ die Namen der PCs nicht zu sehen? Die Mac-Adressen sind da, aber die habe ich nicht auswändig im Kopf. </w:t>
      </w:r>
    </w:p>
    <w:p>
      <w:pPr>
        <w:pStyle w:val="Normal"/>
        <w:numPr>
          <w:ilvl w:val="0"/>
          <w:numId w:val="1"/>
        </w:numPr>
        <w:rPr/>
      </w:pPr>
      <w:r>
        <w:rPr/>
        <w:t xml:space="preserve">Bereits das zweite Mal Internet weg. Windows meldet „Netzwerk 6, Internetverbindung“, Teamviewer sagt nein und es kommen keine eMails rein. Internet selbst geht auch nicht (auf keinem PC). </w:t>
        <w:br/>
        <w:t xml:space="preserve">AD-Probleme (habe am Server nichts gemacht)? Noch nicht eingebunden. Nach Neustart der Firewall geht es wieder. </w:t>
      </w:r>
      <w:r>
        <w:rPr>
          <w:highlight w:val="red"/>
        </w:rPr>
        <w:t>Es ist aber nicht zielführend, alle zwei Tage die Firewall neu zu starten.</w:t>
      </w:r>
      <w:r>
        <w:rPr/>
        <w:t xml:space="preserve"> Falschkonfiguration durch mich?</w:t>
      </w:r>
    </w:p>
    <w:p>
      <w:pPr>
        <w:pStyle w:val="Normal"/>
        <w:numPr>
          <w:ilvl w:val="0"/>
          <w:numId w:val="1"/>
        </w:numPr>
        <w:rPr/>
      </w:pPr>
      <w:r>
        <w:rPr/>
        <w:t>Webroot-Software:</w:t>
        <w:br/>
      </w:r>
      <w:r>
        <w:rPr>
          <w:rFonts w:cs="Arial"/>
          <w:color w:val="FF0000"/>
        </w:rPr>
        <w:t>Eine einheitliche Namensgebung wäre von Vorteil. Mal heißt das Ding "Endpoint-Protection", mal "Webroot", mal "Secure Anywhere", mal "Complete Security", mal "Gateprotect+Webroot Complete Security"...</w:t>
        <w:br/>
      </w:r>
      <w:r>
        <w:rPr>
          <w:rFonts w:cs="Arial"/>
        </w:rPr>
        <w:t xml:space="preserve">Außerdem, woher weiß ich, wo ich die Software herunterladen kann? Auf der Lizenz steht nichts drauf. Herr Lopez (von der Allnet) mußte mir erst einen Link schicken, aber  auf die Registrierung (für eine 30 Tage Demo) auf </w:t>
      </w:r>
      <w:hyperlink r:id="rId3">
        <w:r>
          <w:rPr>
            <w:rStyle w:val="InternetLink"/>
            <w:rFonts w:cs="Arial"/>
          </w:rPr>
          <w:t>www.completesecure.de</w:t>
        </w:r>
      </w:hyperlink>
      <w:r>
        <w:rPr>
          <w:rFonts w:cs="Arial"/>
        </w:rPr>
        <w:t xml:space="preserve"> passiert nichts. Keine eMail, keine sonstige Meldung…</w:t>
        <w:br/>
        <w:t>Kann die Software (da ich keine habe) also nicht nutzen!</w:t>
      </w:r>
    </w:p>
    <w:p>
      <w:pPr>
        <w:pStyle w:val="Normal"/>
        <w:numPr>
          <w:ilvl w:val="0"/>
          <w:numId w:val="1"/>
        </w:numPr>
        <w:rPr/>
      </w:pPr>
      <w:r>
        <w:rPr/>
        <w:t>Herr Lopez hat mir eine Webroot-Software zukommen lassen, im Moment traue ich mich nicht, sie zu installieren. Zu viele Ungereimtheiten…</w:t>
      </w:r>
    </w:p>
    <w:p>
      <w:pPr>
        <w:pStyle w:val="Normal"/>
        <w:numPr>
          <w:ilvl w:val="0"/>
          <w:numId w:val="1"/>
        </w:numPr>
        <w:rPr/>
      </w:pPr>
      <w:r>
        <w:rPr/>
        <w:t>Habe die Software dann auf meinem iMac installiert. Soweit OK, aber beim letzten Software-Update von Apple hat die Software den Neustart zur Aktualisierung verhindert. Ging dann nur mit brutalem aus- und einschalten per Hardware-Reset. Mal beobachten…</w:t>
      </w:r>
    </w:p>
    <w:p>
      <w:pPr>
        <w:pStyle w:val="Normal"/>
        <w:numPr>
          <w:ilvl w:val="0"/>
          <w:numId w:val="1"/>
        </w:numPr>
        <w:rPr>
          <w:b/>
          <w:b/>
          <w:highlight w:val="cyan"/>
        </w:rPr>
      </w:pPr>
      <w:r>
        <w:rPr>
          <w:b/>
          <w:highlight w:val="cyan"/>
        </w:rPr>
        <w:t>4.8.2014</w:t>
      </w:r>
    </w:p>
    <w:p>
      <w:pPr>
        <w:pStyle w:val="Normal"/>
        <w:numPr>
          <w:ilvl w:val="0"/>
          <w:numId w:val="1"/>
        </w:numPr>
        <w:rPr/>
      </w:pPr>
      <w:r>
        <w:rPr/>
        <w:t xml:space="preserve">Jetzt habe ich wirklich gefunden, wie der Name der Firewall geändert werden kann. Beim Start der Admin-Client Software unter Erweitert und dann bearbeiten kann der Name der Firewall und die IP-Adresse eingegeben werden. Dieser Name steht unten dann in der Client-Software. </w:t>
      </w:r>
    </w:p>
    <w:p>
      <w:pPr>
        <w:pStyle w:val="Normal"/>
        <w:numPr>
          <w:ilvl w:val="0"/>
          <w:numId w:val="1"/>
        </w:numPr>
        <w:rPr>
          <w:highlight w:val="red"/>
        </w:rPr>
      </w:pPr>
      <w:r>
        <w:rPr/>
        <w:t xml:space="preserve">Der W2012R2 Server hatte seit ein paar Tagen kein Internet. War nicht wichtig, vermutete Kabelproblem (wars aber nicht). Nach Neustart der Firewall hat der Server wieder Internet. </w:t>
      </w:r>
      <w:r>
        <w:rPr>
          <w:highlight w:val="red"/>
        </w:rPr>
        <w:t xml:space="preserve">Nicht gut, alle 3 Tage die Firewall neu starten zu müssen. </w:t>
      </w:r>
    </w:p>
    <w:p>
      <w:pPr>
        <w:pStyle w:val="Normal"/>
        <w:numPr>
          <w:ilvl w:val="0"/>
          <w:numId w:val="1"/>
        </w:numPr>
        <w:rPr>
          <w:b/>
          <w:b/>
          <w:highlight w:val="cyan"/>
        </w:rPr>
      </w:pPr>
      <w:r>
        <w:rPr>
          <w:b/>
          <w:highlight w:val="cyan"/>
        </w:rPr>
        <w:t>23.8.2014</w:t>
      </w:r>
    </w:p>
    <w:p>
      <w:pPr>
        <w:pStyle w:val="Normal"/>
        <w:numPr>
          <w:ilvl w:val="0"/>
          <w:numId w:val="1"/>
        </w:numPr>
        <w:rPr/>
      </w:pPr>
      <w:r>
        <w:rPr/>
        <w:t xml:space="preserve">Internet weg, aber anscheinen nur auf ETH1. ETH2 (hängt meine AirPort Extreme dran) ist davon nicht betroffen. Neustart (per Software) der Firewall hat keinen Erfolg. Stecker raus (5 Sekunden warten) und wieder rein hat aber auch nicht funktioniert. </w:t>
        <w:br/>
        <w:t>Irgendwie ganz komisch. Auf ETH1 geht eMail aber kein http, Google &amp; Co weg. Nach wiedereinschalten des Proxys in der Firewall geht http wieder. Teamviewer war auch rot…</w:t>
      </w:r>
    </w:p>
    <w:p>
      <w:pPr>
        <w:pStyle w:val="Normal"/>
        <w:numPr>
          <w:ilvl w:val="0"/>
          <w:numId w:val="1"/>
        </w:numPr>
        <w:rPr/>
      </w:pPr>
      <w:r>
        <w:rPr/>
        <w:t xml:space="preserve">Ein paar Stunden später immer noch merkwürdig. Internet geht, aber iPad hat keine neuen Termine und iTunes kann Apps nicht aktualisieren. Neustart über Software unerfolgreich, Neustart (mit Modem) über Stromstecker ebenfalls unerfolgreich. Internet auf iMac geht, auf Windows 7 nicht. Nach ausschalten beider Proxys (http und https) ging alles sofort. </w:t>
      </w:r>
    </w:p>
    <w:p>
      <w:pPr>
        <w:pStyle w:val="Normal"/>
        <w:numPr>
          <w:ilvl w:val="0"/>
          <w:numId w:val="1"/>
        </w:numPr>
        <w:rPr/>
      </w:pPr>
      <w:r>
        <w:rPr/>
        <w:t>Wie lange braucht die Firewall eigentlich zum Neustart? Eine LED die anzeigt, das sie jetzt vollständig betriebsbereit ist, wäre von Vorteil. Oder ein Piep. Oder ein schnelles Blinken während des Startvorganges. Oder was anderes…</w:t>
      </w:r>
    </w:p>
    <w:p>
      <w:pPr>
        <w:pStyle w:val="Normal"/>
        <w:numPr>
          <w:ilvl w:val="0"/>
          <w:numId w:val="1"/>
        </w:numPr>
        <w:rPr>
          <w:b/>
          <w:b/>
          <w:highlight w:val="cyan"/>
        </w:rPr>
      </w:pPr>
      <w:r>
        <w:rPr>
          <w:b/>
          <w:highlight w:val="cyan"/>
        </w:rPr>
        <w:t>10.9.2014</w:t>
      </w:r>
    </w:p>
    <w:p>
      <w:pPr>
        <w:pStyle w:val="Normal"/>
        <w:numPr>
          <w:ilvl w:val="0"/>
          <w:numId w:val="1"/>
        </w:numPr>
        <w:rPr/>
      </w:pPr>
      <w:r>
        <w:rPr/>
        <w:t>Internet auf allen PCs weg. Client sagt auch „kein Internet“. DSL-Modem Neustart, nach 3 Minuten wieder OK. Zwangstrennung? Eigentlich auf 6:44 Uhr gestellt.</w:t>
      </w:r>
    </w:p>
    <w:p>
      <w:pPr>
        <w:pStyle w:val="Normal"/>
        <w:numPr>
          <w:ilvl w:val="0"/>
          <w:numId w:val="1"/>
        </w:numPr>
        <w:rPr>
          <w:b/>
          <w:b/>
          <w:highlight w:val="cyan"/>
        </w:rPr>
      </w:pPr>
      <w:r>
        <w:rPr>
          <w:b/>
          <w:highlight w:val="cyan"/>
        </w:rPr>
        <w:t>19.9.2014</w:t>
      </w:r>
    </w:p>
    <w:p>
      <w:pPr>
        <w:pStyle w:val="Normal"/>
        <w:numPr>
          <w:ilvl w:val="0"/>
          <w:numId w:val="1"/>
        </w:numPr>
        <w:rPr/>
      </w:pPr>
      <w:r>
        <w:rPr/>
        <w:t xml:space="preserve">iPad aus iOS 8 gebracht, danach kein abrufen von eMails von Strato mehr (wahrscheinlich Zufall, vorher nur nicht entdeckt). Exchange und GMX geht. Mit anderem WLan (vom Nachbarn) alles OK. Neustart (Stecker) gemacht. Keine Verbesserung. Im Client den Einzel-PC gelöscht, Lan-PCs gelassen (wozu eigentlich die Trennung?). </w:t>
        <w:br/>
        <w:t xml:space="preserve">Neustart von allen drei Geräten (Modem, Firewall und Airport) brachte die erhoffte Besserung. Wer jetzt der Böse war, keine Ahnung. </w:t>
      </w:r>
    </w:p>
    <w:p>
      <w:pPr>
        <w:pStyle w:val="Normal"/>
        <w:numPr>
          <w:ilvl w:val="0"/>
          <w:numId w:val="1"/>
        </w:numPr>
        <w:rPr>
          <w:b/>
          <w:b/>
          <w:highlight w:val="cyan"/>
        </w:rPr>
      </w:pPr>
      <w:r>
        <w:rPr>
          <w:b/>
          <w:highlight w:val="cyan"/>
        </w:rPr>
        <w:t>24.9.2014</w:t>
      </w:r>
    </w:p>
    <w:p>
      <w:pPr>
        <w:pStyle w:val="Normal"/>
        <w:numPr>
          <w:ilvl w:val="0"/>
          <w:numId w:val="1"/>
        </w:numPr>
        <w:rPr>
          <w:highlight w:val="red"/>
        </w:rPr>
      </w:pPr>
      <w:r>
        <w:rPr/>
        <w:t xml:space="preserve">Installiere 9.5 per USB-Stick und putty. Alle Einstellungen gelöscht und jungfräulich (default-Einstellungen) von vorne anfangen. Mal sehen, obs besser wird. </w:t>
        <w:br/>
      </w:r>
      <w:r>
        <w:rPr>
          <w:highlight w:val="green"/>
        </w:rPr>
        <w:t>Nach ca. halber Stunde war Internet wieder da, alles OK</w:t>
      </w:r>
      <w:r>
        <w:rPr/>
        <w:t>. Einfache Konfiguration (ohne Proxy). Lizenz-Datei komisch</w:t>
      </w:r>
      <w:r>
        <w:rPr>
          <w:highlight w:val="red"/>
        </w:rPr>
        <w:t>. Muß ich die jedes Mal neu beantragen???? Sehr Kunden</w:t>
        <w:softHyphen/>
        <w:t>unfreundlich!</w:t>
      </w:r>
    </w:p>
    <w:p>
      <w:pPr>
        <w:pStyle w:val="Normal"/>
        <w:numPr>
          <w:ilvl w:val="0"/>
          <w:numId w:val="1"/>
        </w:numPr>
        <w:rPr>
          <w:b/>
          <w:b/>
          <w:highlight w:val="cyan"/>
        </w:rPr>
      </w:pPr>
      <w:r>
        <w:rPr>
          <w:b/>
          <w:highlight w:val="cyan"/>
        </w:rPr>
        <w:t>10.11.2014</w:t>
      </w:r>
    </w:p>
    <w:p>
      <w:pPr>
        <w:pStyle w:val="Normal"/>
        <w:numPr>
          <w:ilvl w:val="0"/>
          <w:numId w:val="1"/>
        </w:numPr>
        <w:rPr/>
      </w:pPr>
      <w:r>
        <w:rPr/>
        <w:t>Internet weg, einfach so (hatte den Windows-Server 2012R2 mal wieder gestartet, darf aber damit nicht zusammenhängen). Client meldet auch „offline“. Neustart über Client-Software, keine Besserung, vorher schon DSL-Modem neu gestartet. Nix.</w:t>
        <w:br/>
        <w:t>Alle Geräte Stecker gezogen, dann erst DSL-Modem, GateProtect und Airport neu gestartet, NIX.</w:t>
        <w:br/>
        <w:t>Reserve Fritz-Box 7170 installiert, sofort Internet!</w:t>
      </w:r>
    </w:p>
    <w:p>
      <w:pPr>
        <w:pStyle w:val="Normal"/>
        <w:numPr>
          <w:ilvl w:val="0"/>
          <w:numId w:val="1"/>
        </w:numPr>
        <w:rPr/>
      </w:pPr>
      <w:r>
        <w:rPr/>
      </w:r>
    </w:p>
    <w:p>
      <w:pPr>
        <w:pStyle w:val="Normal"/>
        <w:rPr/>
      </w:pPr>
      <w:r>
        <w:rPr/>
      </w:r>
    </w:p>
    <w:p>
      <w:pPr>
        <w:pStyle w:val="Normal"/>
        <w:rPr/>
      </w:pPr>
      <w:r>
        <w:rPr/>
        <w:t xml:space="preserve">Bisher machen Sie alles, damit ich die Dinger NICHT verkaufen möchte. Aber es ist ja noch nicht vorbei, ich bin guter Dinge, daß wir die Kuh vom Eis bekommen. </w:t>
      </w:r>
    </w:p>
    <w:p>
      <w:pPr>
        <w:pStyle w:val="Normal"/>
        <w:rPr/>
      </w:pPr>
      <w:r>
        <w:rPr>
          <w:highlight w:val="red"/>
        </w:rPr>
        <w:t>Sieht nach 29 Fehlern (bis 10.11.2014) aber eher schlecht aus.</w:t>
      </w: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ateprotect.com/" TargetMode="External"/><Relationship Id="rId3" Type="http://schemas.openxmlformats.org/officeDocument/2006/relationships/hyperlink" Target="http://www.completesecur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42:00Z</dcterms:created>
  <dc:creator>Harald Kossow</dc:creator>
  <dc:description/>
  <cp:keywords/>
  <dc:language>en-US</dc:language>
  <cp:lastModifiedBy>Harald Kossow</cp:lastModifiedBy>
  <dcterms:modified xsi:type="dcterms:W3CDTF">2014-11-10T23:42:00Z</dcterms:modified>
  <cp:revision>49</cp:revision>
  <dc:subject/>
  <dc:title/>
</cp:coreProperties>
</file>